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NH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HỌC THÁNG 8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583680" cy="832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32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  <w:gridCol w:w="578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/8-7/8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tchen items + 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Đồ dùng nhà bếp + Kích cỡ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spo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i thì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 bow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i b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 plat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ái đ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ội thoạ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272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have a bow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big bow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small bow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272" w:hanging="2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’m eating (with a spoon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quan sát và phân loại tốt các đồ v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Jelly on the 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l28uKoarLI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ương tác hỏi/trả lời với nhau theo cấu trúc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được yêu cầu trò ch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biểu diễn bài hát cùng cả lớp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/8-14/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throom items + 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Đồ dùng nhà tắm + Kích cỡ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toothbrush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àn chải đánh ră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2. com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lượ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soap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xà b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ội thoạ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. What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have a com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It’s a big com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small comb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quan sát và phân loại tốt các đồ v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conut soa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www.youtube.com/watch?v=vAZElhJuTIg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Jelly on the 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l28uKoarLI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ương tác hỏi/trả lời với nhau theo cấu trúc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được yêu cầu trò ch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tương tác với cô và b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/8-21/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 the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Trong nhà bé)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1.  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ái bà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 so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ghế so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 b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ái gi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 pictur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ức tr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ội thoạ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362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do you see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ee a ta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542" w:hanging="5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big t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’s a small table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quan sát và phân loại tốt các đồ v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little monke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hODBFQ2-bQ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Jelly on the 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l28uKoarLI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ương tác hỏi/trả lời với nhau theo cấu trúc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được yêu cầu trò ch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ích cực, chủ động trong các hoạt động của c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4/8-28/8)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view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55.3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  <w:gridCol w:w="578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3/8-7/8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itchen items +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Đồ dùng nhà bếp + Kích cỡ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spoo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i thì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 bow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i bá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 pla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ái đ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ội thoạ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240" w:before="0" w:after="0"/>
                              <w:ind w:left="272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do you hav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have a bow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a big bow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a small bow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240" w:before="0" w:after="0"/>
                              <w:ind w:left="272" w:hanging="2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’m eating (with a spoon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quan sát và phân loại tốt các đồ vậ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Jelly on the 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l28uKoarLI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ương tác hỏi/trả lời với nhau theo cấu trúc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được yêu cầu trò ch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biểu diễn bài hát cùng cả lớp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0/8-14/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throom items +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Đồ dùng nhà tắm + Kích cỡ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toothbrush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àn chải đánh ră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2. comb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fr-FR"/>
                              </w:rPr>
                              <w:t>lượ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soap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xà bô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ội thoạ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. What do you hav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have a com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It’s a big com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ind w:left="72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a small comb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quan sát và phân loại tốt các đồ vậ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conut soa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www.youtube.com/watch?v=vAZElhJuTIg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Jelly on the 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l28uKoarLI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ương tác hỏi/trả lời với nhau theo cấu trúc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được yêu cầu trò ch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tương tác với cô và b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7/8-21/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n the ho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(Trong nhà bé) 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1.  tab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ái bà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 sof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ghế sof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 b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ái giườ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 pictur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ức tr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ội thoạ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240" w:before="0" w:after="0"/>
                              <w:ind w:left="362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hat do you se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see a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240" w:before="0" w:after="0"/>
                              <w:ind w:left="542" w:hanging="5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t’s a big t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t’s a small table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quan sát và phân loại tốt các đồ vậ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little monke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hODBFQ2-bQ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Jelly on the 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l28uKoarLI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ương tác hỏi/trả lời với nhau theo cấu trúc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được yêu cầu trò ch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ích cực, chủ động trong các hoạt động của c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4/8-28/8)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view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l28uKoarLI" TargetMode="External"/><Relationship Id="rId4" Type="http://schemas.openxmlformats.org/officeDocument/2006/relationships/hyperlink" Target="https://www.youtube.com/watch?v=vAZElhJuTIg" TargetMode="External"/><Relationship Id="rId5" Type="http://schemas.openxmlformats.org/officeDocument/2006/relationships/hyperlink" Target="https://www.youtube.com/watch?v=Zl28uKoarLI" TargetMode="External"/><Relationship Id="rId6" Type="http://schemas.openxmlformats.org/officeDocument/2006/relationships/hyperlink" Target="https://www.youtube.com/watch?v=ZhODBFQ2-bQ" TargetMode="External"/><Relationship Id="rId7" Type="http://schemas.openxmlformats.org/officeDocument/2006/relationships/hyperlink" Target="https://www.youtube.com/watch?v=Zl28uKoarLI" TargetMode="External"/><Relationship Id="rId8" Type="http://schemas.openxmlformats.org/officeDocument/2006/relationships/hyperlink" Target="https://www.youtube.com/watch?v=Zl28uKoarLI" TargetMode="External"/><Relationship Id="rId9" Type="http://schemas.openxmlformats.org/officeDocument/2006/relationships/hyperlink" Target="https://www.youtube.com/watch?v=vAZElhJuTIg" TargetMode="External"/><Relationship Id="rId10" Type="http://schemas.openxmlformats.org/officeDocument/2006/relationships/hyperlink" Target="https://www.youtube.com/watch?v=Zl28uKoarLI" TargetMode="External"/><Relationship Id="rId11" Type="http://schemas.openxmlformats.org/officeDocument/2006/relationships/hyperlink" Target="https://www.youtube.com/watch?v=ZhODBFQ2-bQ" TargetMode="External"/><Relationship Id="rId12" Type="http://schemas.openxmlformats.org/officeDocument/2006/relationships/hyperlink" Target="https://www.youtube.com/watch?v=Zl28uKoarL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7:00Z</dcterms:created>
  <dc:creator>GiangThu</dc:creator>
  <dc:description/>
  <dc:language>en-US</dc:language>
  <cp:lastModifiedBy>Administrator</cp:lastModifiedBy>
  <cp:lastPrinted>2018-06-28T16:23:00Z</cp:lastPrinted>
  <dcterms:modified xsi:type="dcterms:W3CDTF">2020-07-07T02:37:00Z</dcterms:modified>
  <cp:revision>2</cp:revision>
  <dc:subject/>
  <dc:title/>
</cp:coreProperties>
</file>